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42" w:firstLine="425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</w:t>
      </w:r>
    </w:p>
    <w:p>
      <w:pPr>
        <w:pStyle w:val="Style13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left="142" w:firstLine="4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Город Архангельск»</w:t>
      </w:r>
    </w:p>
    <w:p>
      <w:pPr>
        <w:pStyle w:val="Style13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Архангельск, пл.В.И.Ленина, д.5</w:t>
      </w:r>
    </w:p>
    <w:p>
      <w:pPr>
        <w:pStyle w:val="Style13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Style13"/>
        <w:ind w:left="142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а участие в продаже посредством публичного предложен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, принадлежащего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образованию "Город Архангельск"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"___"_________________ 201_года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дата продажи)</w:t>
      </w:r>
    </w:p>
    <w:p>
      <w:pPr>
        <w:pStyle w:val="Style13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. Архангельск</w:t>
      </w:r>
      <w:r>
        <w:rPr>
          <w:rFonts w:cs="Times New Roman" w:ascii="Times New Roman" w:hAnsi="Times New Roman"/>
          <w:i/>
          <w:sz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b/>
          <w:sz w:val="24"/>
          <w:szCs w:val="24"/>
        </w:rPr>
        <w:t>Претендент</w:t>
      </w:r>
      <w:r>
        <w:rPr/>
        <w:t>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, ИНН, ОГРН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рождения и паспортные данные физического лица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дивидуального предпринимателя, подающего заявку, ИНН, ОГРН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</w:rPr>
        <w:t>в лице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          </w:t>
      </w: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его на  основании  _____________________________________________________,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кумента)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я решение об участии в продаже находящихся в муниципальной собственности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а)  имущества: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мущества, его основные характеристики и местонахождение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наименование открытого акционерного общества, его юридический адрес)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уется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) соблюдать условия продажи, содержащиеся в информационном сообщении о продаже муниципального имущества посредством публичного предложения, размещенном на официальном сайте Российской Федерации в сети "Интернет" и на информационном Интернет-портале муниципального образования "Город Архангельск"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sectPr>
          <w:type w:val="nextPage"/>
          <w:pgSz w:w="11906" w:h="16838"/>
          <w:pgMar w:left="1531" w:right="567" w:gutter="0" w:header="0" w:top="284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лучае признания победителем продажи муниципального имущества посредством публичного предложения заключить с продавцом договор купли-продажи не позднее чем через пять рабочих дней с даты проведения продажи муниципального имущества посредством публичного предложения, и уплатить продавцу стоимость имущества, установленную по результатам продажи, в сроки, установленные в информационном сообщении о продаже муниципального имущества посредством публичного</w:t>
      </w:r>
      <w:r>
        <w:rPr>
          <w:rFonts w:cs="Times New Roman" w:ascii="Times New Roman" w:hAnsi="Times New Roman"/>
          <w:color w:val="FF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ложения.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и банковские реквизиты Претендента: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8"/>
        </w:rPr>
        <w:t>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_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Претендента (его полномочного представителя)_______________________________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/__________/      телефоны: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     /подпись/             раб.____________________                  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моб.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___"________________ 201_ г.                                                     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принята Продавцом: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. ___ мин. ___               "____"_______________ 201_ г.                       за  №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 лица Продавца  _________________</w:t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заявке</w:t>
      </w:r>
    </w:p>
    <w:p>
      <w:pPr>
        <w:pStyle w:val="Style1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 И С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ов, представляемых претендентом, для участия в продаж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средством публичного предложения муниципального имуще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муниципальному образованию "Город Архангельск"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"___"__________________________</w:t>
      </w:r>
      <w:r>
        <w:rPr>
          <w:sz w:val="24"/>
        </w:rPr>
        <w:t>201_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дата продажи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9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0.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11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__________________________________________________________________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3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4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5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6.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7.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пись Претендента                                                                          Принято Продавцо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                                                                      ___________________________  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, время, №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11" w:leader="none"/>
        </w:tabs>
        <w:rPr>
          <w:sz w:val="16"/>
        </w:rPr>
      </w:pPr>
      <w:r>
        <w:rPr>
          <w:sz w:val="24"/>
        </w:rPr>
        <w:t>"___"___________201_  г.                                                                    "___"  ___________201_  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7:00Z</dcterms:created>
  <dc:creator>Fadeevalf</dc:creator>
  <dc:description/>
  <cp:keywords/>
  <dc:language>en-US</dc:language>
  <cp:lastModifiedBy>Мария Сергеевна Пасторина</cp:lastModifiedBy>
  <cp:lastPrinted>2016-03-16T14:00:00Z</cp:lastPrinted>
  <dcterms:modified xsi:type="dcterms:W3CDTF">2016-11-11T07:25:00Z</dcterms:modified>
  <cp:revision>3</cp:revision>
  <dc:subject/>
  <dc:title> </dc:title>
</cp:coreProperties>
</file>